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Połaniec, dnia 2012.06.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sesję Rady Miejskiej w Połańcu w dniu 14 czerwca 2012 ro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godz.   15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Otwarcie sesji 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Przedstawienie  informacji  dotyczącej  realizacji  inwestycji  „Likwidacja  barier </w:t>
        <w:br/>
        <w:t xml:space="preserve">     rozwojowych – most na Wiśle …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Przedstawienie warunków i korzyści z włączenia terenów inwestycyjnych Miasta </w:t>
        <w:br/>
        <w:t xml:space="preserve">    i Gminy Połaniec do Specjalnej Strefy Ekonomicz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Omówienie  spraw  ochrony  przeciwpowodziowej  Gminy  Połaniec  i  realizacji </w:t>
        <w:br/>
        <w:t xml:space="preserve">     przepompowni wód deszcz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Przyjęcie protokołów: Nr XXV/12 i Nr XXVI/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Sprawozdanie z działalności Rady Miejskiej i poszczególnych Komisji Rady w 2011 r.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Sprawozdanie z realizacji zadań w zakresie zapobiegania chorobom i urazom lub innych </w:t>
        <w:br/>
        <w:t xml:space="preserve">    programów zdrowotnych oraz promocji zdrowia w 2011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8. Podjęcie uchwał w spraw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uchwalenia  „Założeń  do  planu  zaopatrzenia  w  ciepło,  energię  elektryczną i paliwa </w:t>
        <w:br/>
        <w:t xml:space="preserve">        gazowe dla Miasta i Gminy Połaniec na lata 2012 – 2030”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2/ zatwierdzenia sprawozdania finansowego Centrum Kultury i Sztuki w Połańcu za </w:t>
        <w:br/>
        <w:t xml:space="preserve">        2011 rok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3/ zatwierdzenia sprawozdania finansowego Miejsko – Gminnej Biblioteki Publicznej </w:t>
        <w:br/>
        <w:t xml:space="preserve">        w Połańcu za 2011 rok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4/ zatwierdzenia sprawozdania finansowego Samodzielnego Publicznego Zakładu Opieki </w:t>
        <w:br/>
        <w:t xml:space="preserve">        Zdrowotnej – Przychodnia Zdrowia w Połańcu za 2011 rok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5/ zatwierdzenia  sprawozdania  finansowego  wraz  ze  sprawozdaniem  z  wykonania </w:t>
        <w:br/>
        <w:t xml:space="preserve">        budżetu za 2011 rok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6/ udzielenia absolutorium Burmistrzowi Miasta i Gminy Połaniec za 2011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/ zmian w budżecie Miasta i Gminy Połaniec na 2012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/ nadania nazwy ulicy w Połańc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/ zatwierdzenia Regulaminu Rady Społecznej Samodzielnego Publicznego Zakładu </w:t>
        <w:br/>
        <w:t xml:space="preserve">        Opieki Zdrowotnej Przychodni Zdrowia w Połańc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/ nabycia na własność Gminy Połaniec gruntu położonego w miejscowości Ruszcza</w:t>
        <w:br/>
        <w:t xml:space="preserve">        gm.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1/ zamiany gruntów położonych w Połańcu, stanowiących własność Gminy Połaniec na </w:t>
        <w:br/>
        <w:t xml:space="preserve">        grunty stanowiące własność p. Dariusza Bednarskiego i p. Edyty Bednarski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2/ zamiany gruntów położonych na terenie osiedla „Południe” w Połańcu, stanowiących </w:t>
        <w:br/>
        <w:t xml:space="preserve">        własność Gminy Połaniec na grunty stanowiące własność p. Edwarda Pawlak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3/ zgody na dokonanie darowizny na rzecz Skarbu Państwa – Świętokrzyskiego Zarządu </w:t>
        <w:br/>
        <w:t xml:space="preserve">        Melioracji Urządzeń Wodnych w Kielcach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4/ zgody na dokonanie darowizny na rzecz Skarbu Państwa – Świętokrzyskiego Zarządu </w:t>
        <w:br/>
        <w:t xml:space="preserve">        Melioracji Urządzeń Wodnych w Kielcach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5/ wyrażenia zgody na przyjęcie na rzecz Gminy Połaniec w użyczenie na okres 50 lat </w:t>
        <w:br/>
        <w:t xml:space="preserve">        zabudowanej nieruchomości gruntowej położonej w Rybitwach gmina Połaniec, </w:t>
        <w:br/>
        <w:t xml:space="preserve">        będącej własnością oraz którą otrzyma w darowiźnie Skarb Państwa  - Świętokrzyski </w:t>
        <w:br/>
        <w:t xml:space="preserve">        Zarząd Melioracji i Urządzeń Wodnych w Kielc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 Informacje bieżące na tem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Przewodniczącego Rady Miejskiej w okresie międzysesyj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Burmistrza Miasta i Gminy oraz Zastępcy Burmistrza w okresie międzysesyjn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*w tym informacja dotycząca realizacji inwesty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komisji Rady w okresie międzysesyjny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 Interpelacje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. Dyskusja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 xml:space="preserve">   – do porządku obrad mogą by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prowadzone dodatkowe tema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mgr  Stanisław L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brania komisj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6.2012  –   godz.  15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  wspólne zebranie Komisji Oświaty i Komisji Zdrowia,</w:t>
      </w:r>
    </w:p>
    <w:p>
      <w:pPr>
        <w:pStyle w:val="Normal"/>
        <w:jc w:val="both"/>
        <w:rPr/>
      </w:pPr>
      <w:r>
        <w:rPr>
          <w:sz w:val="26"/>
          <w:szCs w:val="26"/>
        </w:rPr>
        <w:t>13.06.2012  –   godz.  13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  Komisja Rewizyjn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6.2012  –   godz.  14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  wspólne zebranie Komisji Rolnictwa i Komisji Budże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0:00Z</dcterms:created>
  <dc:creator>grazynadz</dc:creator>
  <dc:description/>
  <cp:keywords/>
  <dc:language>en-US</dc:language>
  <cp:lastModifiedBy>grazynadz</cp:lastModifiedBy>
  <cp:lastPrinted>2012-06-06T15:31:00Z</cp:lastPrinted>
  <dcterms:modified xsi:type="dcterms:W3CDTF">2012-06-08T07:25:00Z</dcterms:modified>
  <cp:revision>3</cp:revision>
  <dc:subject/>
  <dc:title>ZAWIADOMIENIE</dc:title>
</cp:coreProperties>
</file>